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634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941-6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06 августа 2024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ина Василия Анатол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ин В.А. 14.05.2024 г. в 08:52 ч.,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маневр обгон впереди движущегося транспортного средства с выездом на полосу дороги предназначенную для встречного движения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Володина В.А., на основании определения от 05.06.2024 г. мирового судьи судебного участка № 6 Нефтеюган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Володина В.А. поступило в судебный участок № 5 Сургутского судебного района Ханты-Мансийского автономного округа – Югры 16.07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ин В.А. надлежаще извещен о времени и месте рассмотрения дела /смс-извещение/, в судебное заседание не явился, предоставил заявление о рассмотрении дела в отсутствие, с правонарушением согласен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Володина В.А., по имеющимся в деле доказательствам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лодина В.А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№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дис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одина В.А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олодина В.А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одина Василия Анатол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.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09211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634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